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00"/>
        <w:jc w:val="right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  <w:t>Załącznik nr 6.</w:t>
      </w:r>
    </w:p>
    <w:p>
      <w:pPr>
        <w:pStyle w:val="Normal"/>
        <w:widowControl w:val="false"/>
        <w:spacing w:lineRule="atLeast" w:line="100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89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25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nazwa/-y Wykonawcy/- ów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 xml:space="preserve">WZÓR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druku uzgodniony z KfW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Gwarancja należytego wykonania umowy”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keepNext w:val="true"/>
        <w:widowControl w:val="false"/>
        <w:spacing w:lineRule="atLeast" w:line="10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Gwarancja bankowa zabezpieczenia wykonania umowy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Bank poręczyciel (BP)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o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fW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dział Bonn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udwig-Erhard-Platz 1-3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-53170 Bonn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zwanym dalej KfW)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świadczenie gwarancyjne nr .......................do umowy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między Gminą Daszyna 34a, woj. Łódź, 99-107 Daszyna Polska, zwanym dalej Zamawiającym, a .............., z siedzibą w ...................,  zwanym dalej Generalnym Wykonawcą na wykonanie dostaw i świadczeń niezbędnych dla realizacji zadania w ramach pilotażowego przedsięwzięcia inwestycyjnego „Elektrociepłownia opalana słomą w Daszynie”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ederalne Ministerstwo Środowiska, Ochrony Przyrody, Budownictwa i Bezpieczeństwa Reaktorów Republiki Federalnej Niemiec (BMUB) i Minister Środowiska Rzeczpospolitej Polskiej zawarli w dniu 02.02.2005 roku porozumienie w sprawie realizacji wspólnych projektów pilotażowych w dziedzinie ochrony środowiska. Warunki przyznania przez BMUB dotacji dla projektu reguluje art. 2 ust. 1 i 3 tego porozumienia w umowie dotacyjnej pomiędzy KfW i Zamawiającym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Zgodnie z pkt 1 umowy dotacyjnej KfW dofinansuje Zamawiającemu część kosztów inwestycji, maksymalnie do 47,01 %, celem współfinansowania kosztów projektu „Elektrociepłownia opalana słomą w Daszynie” w ramach pilotażowego przedsięwzięcia inwestycyjnego. Wypłata dofinansowania kosztów inwestycyjnych przez KfW nastąpi w imieniu i na rzecz Zamawiającego do kwoty w wysokości ..... EUR bezpośrednio dla Wykonawcy Generalnego. 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obec tego my Bank ...... (BP) udzielamy Państwu nieodwołalnej gwarancji do wysokości 20 % wartości zamówienia Generalnego Wykonawcy łącznie z 6 % odsetek rocznie na to, że Generalny Wykonawca całkowicie wypełni swoje obowiązki wynikające z w/w umowy. Naliczanie odsetek rozpoczyna się od dnia wypłaty dofinansowania i kończy się w dniu jego spłaty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Bank ...... (BP) zobowiązuje się przekazać KfW powyższą kwotę w ciągu 14 dni, na pierwsze pisemne wezwanie KfW, zaświadczające, że Generalny Wykonawca nie spełnił swoich umownych obowiązków w ramach projektu, zrzekając się zarzutów zgodnie z §§ 768, 770 i 771 BGB (niemiecki kodeks cywilny). 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Gwarancja wygasa wraz z potwierdzeniem protokołu odbioru końcowego projektu przez KfW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łaściwy do rozstrzygania sporów jest sąd w Bonn/ Niemcy. Obowiązują niemieckie przepisy prawa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......................, dn. ......................2017 r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  <w:tab/>
        <w:t xml:space="preserve">(Pieczęć i podpis banku BP) 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pacing w:lineRule="atLeast" w:line="100"/>
        <w:ind w:left="180" w:right="0" w:hanging="180"/>
        <w:rPr>
          <w:rFonts w:ascii="Arial" w:hAnsi="Arial" w:eastAsia="Arial Unicode MS" w:cs="Times New Roman"/>
          <w:b/>
          <w:b/>
        </w:rPr>
      </w:pPr>
      <w:r>
        <w:rPr>
          <w:rFonts w:eastAsia="Arial Unicode MS" w:cs="Times New Roman" w:ascii="Arial" w:hAnsi="Arial"/>
          <w:b/>
        </w:rPr>
      </w:r>
    </w:p>
    <w:p>
      <w:pPr>
        <w:pStyle w:val="Normal"/>
        <w:widowControl w:val="false"/>
        <w:spacing w:lineRule="atLeast" w:line="100"/>
        <w:ind w:left="180" w:right="0" w:hanging="180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p>
      <w:pPr>
        <w:pStyle w:val="Normal"/>
        <w:widowControl w:val="false"/>
        <w:spacing w:lineRule="atLeast" w:line="100"/>
        <w:ind w:left="180" w:right="0" w:hanging="180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p>
      <w:pPr>
        <w:pStyle w:val="Normal"/>
        <w:widowControl w:val="false"/>
        <w:spacing w:lineRule="atLeast" w:line="100"/>
        <w:ind w:left="180" w:right="0" w:hanging="180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p>
      <w:pPr>
        <w:pStyle w:val="Normal"/>
        <w:widowControl w:val="false"/>
        <w:spacing w:lineRule="atLeast" w:line="100"/>
        <w:ind w:left="180" w:right="0" w:hanging="180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p>
      <w:pPr>
        <w:pStyle w:val="Normal"/>
        <w:widowControl w:val="false"/>
        <w:spacing w:lineRule="atLeast" w:line="100"/>
        <w:ind w:left="180" w:right="0" w:hanging="180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p>
      <w:pPr>
        <w:pStyle w:val="Normal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ZPEC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1:37:00Z</dcterms:created>
  <dc:creator>Teresa Robaczewska</dc:creator>
  <dc:description/>
  <dc:language>en-US</dc:language>
  <cp:lastModifiedBy>Alois Gollas</cp:lastModifiedBy>
  <cp:lastPrinted>2014-06-09T09:55:00Z</cp:lastPrinted>
  <dcterms:modified xsi:type="dcterms:W3CDTF">2017-07-01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